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>
          <w:bCs/>
        </w:rPr>
        <w:t xml:space="preserve">Председатель </w:t>
      </w:r>
      <w:r>
        <w:rPr/>
        <w:t xml:space="preserve">Конкурсной комиссии </w:t>
      </w:r>
    </w:p>
    <w:p>
      <w:pPr>
        <w:pStyle w:val="Normal"/>
        <w:ind w:left="6096" w:hanging="0"/>
        <w:rPr/>
      </w:pPr>
      <w:r>
        <w:rPr/>
        <w:t>АО «Дальгипротранс»</w:t>
      </w:r>
    </w:p>
    <w:p>
      <w:pPr>
        <w:pStyle w:val="Normal"/>
        <w:ind w:left="6096" w:hanging="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left="6096" w:hanging="0"/>
        <w:rPr>
          <w:bCs/>
          <w:color w:val="FFFFFF"/>
        </w:rPr>
      </w:pPr>
      <w:r>
        <w:rPr>
          <w:bCs/>
          <w:color w:val="FFFFFF"/>
        </w:rPr>
        <w:t>_________________Е.А. Трубников</w:t>
      </w:r>
    </w:p>
    <w:p>
      <w:pPr>
        <w:pStyle w:val="Normal"/>
        <w:ind w:left="6096" w:hanging="0"/>
        <w:rPr>
          <w:bCs/>
          <w:color w:val="FFFFFF"/>
        </w:rPr>
      </w:pPr>
      <w:r>
        <w:rPr>
          <w:bCs/>
          <w:color w:val="FFFFFF"/>
        </w:rPr>
        <w:t>«___» ____________  202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11/ЗКЦ-ДГТ/22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ого Товара,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На право заключения договора поставки и монтажа резервного источника электроснабжения на базе дизельгенераторной установки по адресу ул.Шеронова, 56.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Перечень, объема и характеристик поставляемого Товара и монтажных работ определен техническим заданием п. 1.2., рабочей документацией – Приложение № 8, локальными сметными расчетами – Приложение № 9 к котировочной документации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3 533 906 (три миллиона пятьсот тридцать три тысячи девятьсот шесть) руб. 00 коп. без НДС (4 240 687,20 руб. с НДС 20%).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, 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, выполнения Работ – не позднее 20.12.202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поставки Товара,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176 695,30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29» июля 2022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15» августа 2022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29» июля 2022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29» июля 2022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15» августа 2022г.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15» августа 2022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17» августа 2022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17» августа 2022г.   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 xml:space="preserve">Экспертной группы                           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2-08-09T10:20:00Z</cp:lastPrinted>
  <dcterms:modified xsi:type="dcterms:W3CDTF">2022-08-09T00:21:00Z</dcterms:modified>
  <cp:revision>118</cp:revision>
  <dc:subject/>
  <dc:title/>
</cp:coreProperties>
</file>